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истории Дагестана 8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Дагестана в 8-9 и 10-11 класс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класс-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, 34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 класс-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-начало XIX-до послевоенного периода(1946-1960),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-История и культура Дагестана с середины 40-х-90-х гг(34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 доступной форме отражены основные, заслуживающие внимания события довольно сложных культурно-исторических и этногенетических процессов, протекавших в этом регионе Кав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дает учащимся необходимые представления о всех компонентах Истории Дагестана, включая экономику, политику, культуру, взаимоотношения с соседями и согражданами по Российскому государству. Учтен в ней и не менее важный аспект – воспитатель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определить проблематику курса Истории Дагестана. Учебники, конкретизируя программу, определят содержание курса, глубину раскрытия включенных в них проблем и группировку материала отдельных 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Магомедов Р. М. – Махачкала: издательство НИИ педагогики, 2002г.-288 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Первобытное общество на территории Дагест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II . Дагестан в период возникновения новых социальных отношений на Кавказ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кладывание феодальных отношений в Дагест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Завоевательные походы халифата в Дагест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Дагестан в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Внешнеполитическое положение Дагестана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Культура и бы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. Дагестан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. Дагестан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.Г.Гаджиев, М.Ш.Шигабудинов.-Махачкала Дагучпедгиз 1993г.157 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Общественный строй и политическое устройство Дагестана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Присоединение Дагестана к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Дагестан а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Антифеодальная и антиколониальная борьба народов Дагестана и Чеч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Аграрная и административно-судебная реформа в 60-70-х гг.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Антиколониальная борьба в Дагестане в пореформенный период. Русско-турецкая во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7-1878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Культура и быт народов Дагестана дореформенного пери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Социально-экономическое развитие Дагестан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Дагестан в период революции.1905-1907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Дагестан в 1907-1914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. Дагестан в период второй мировой войны и Февральской буржуазно-демократической револю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. Культура и быт народов Дагестана (70-годы 19 в.- начало 20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.П.Егоров,М.-Г.А.Разаков, А.-М.Б.Бабаев, М.А.Магомедов. «История Дагестана» учебник для 10 класса общеобразовательных учреждений(1917-1960гг). ООО «Издательство НИИ педогогики» 2009 г. стр.2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агестан в 1917-1921гг.Революция и гражданская вой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Дагестан в 20-30 гг.20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Дагестан в годы Великой Отечественной войны ( 1941-1945г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Восстановление и развитие народного хозяйства Дагестана в послевоенный период.(1946-1960гг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 культура Дагестана с середины 40-х – 90-е г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А.Р. Исмаилов. Материалы к урокам истории Дагестана в 11-х классах.Махачкала 199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I. Экономика Дагестана в 1946-1980-е гг.3 ча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арастание кризисных явлений в жизни общества в 70-х-начале 80-х гг.2 часа стр.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звитие образования, науки и культуры в Дагестане в 1945-65гг. 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III. Культура Дагестана.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IV. Дагестан в 1999-98 гг.9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Народное хозяйство Дагестана в 90-е годы.3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VI.Изменения в сфере образования, науки и культуры Республики в условиях рынка.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ой из задач  прохождения курса, это- привить любовь к родному краю, знать его историю, ценить то достояние, которое досталось новому поколению, знать свою культуру, свои обыча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я задача,  показать многовековой труд поколений, чтобы учащиеся соприкоснулись с событиями их героической борьбы с иноземными захватчиками и внутренними угнетателями. Познакомить с выдающимися деятелями прошлого и настоящего Страны гор, еще раз убедиться в том, что в любых испытаниях наши народы были заодно, хотя языки их были разные, что прошлое дагестанцев  тесно переплетается с историей народов-соседей Закавказья и Северного Кавказа, русского и других народов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я – это мудрость, накопленная веками, и ее уроки учат, как жить и развиваться дальше. История показывает талант народа, его достижения и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нтерес к прошлому – это забота о будущем»,- говорил известный ученый академик Д. С. Лихачев. Каждому дагестанцу знакомы крылатые слова великого поэта современности Расула Гамзатова: «Если ты выстрелишь в прошлое из пистолета, будущее выстрелит в тебя из пушки!» Моя задача, знакомя учащихся с историей Дагестана, показать его богатое, уходящее вглубь тысячелетий прошлое, которое по крупицам собирают и изучают ученые – историки, археологи, этнограф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материал, используемый на уро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Учебники по Истории Дагес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мостоятельная работа школьников при изучении истории Дагестана 8-11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. Автор Г. Р. Багоме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тория Дагестана с древнейших времен до 16 века. Авторы М. С. Гаджиев, О.М.Давудов, А.Р.Шихса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ое пособие В.В.Мамцева к учебнику М.С.Гаджи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7:27:00Z</dcterms:created>
  <dc:creator>111</dc:creator>
  <dc:description/>
  <cp:keywords/>
  <dc:language>en-US</dc:language>
  <cp:lastModifiedBy>Дима</cp:lastModifiedBy>
  <cp:lastPrinted>2016-02-22T14:06:00Z</cp:lastPrinted>
  <dcterms:modified xsi:type="dcterms:W3CDTF">2017-03-05T13:22:00Z</dcterms:modified>
  <cp:revision>6</cp:revision>
  <dc:subject/>
  <dc:title/>
</cp:coreProperties>
</file>