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онять, Принять, Помочь –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олотые правила для педагог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нимайте ребенка таким, какой он есть, - со всеми его достоинствами и недостаткам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пирайтесь на лучшее в ребенке, верьте в его возможност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ремитесь понять ребенка, почаще ставьте себя на его место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здайте условия для успеха ребенка; дайте ему возможность почувствовать себя сильным, умелым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огласитесь с утверждением (или провозгласите его сами),  что у каждого человека есть плохие дни и плохое настроение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Будьте бдительны по поводу источника  гнева,  контролируйте себя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збегайте  преувеличений (не применяйте излишних "невротических" обобщений и суждений); судите масштаб ситуации - в её сравнении с предыдущим жизненным опытом ребенка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держивайтесь только данного случая (не вспоминайте какие-либо прошлые промахи ребенка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е переходите на личности - оценивайте только  поступок,  а  не личность в целом; не занижайте самооценку ребенка в кризисе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PMingLiU;新細明體" w:cs="SimSun;宋体"/>
      <w:b/>
      <w:color w:val="auto"/>
      <w:sz w:val="32"/>
      <w:szCs w:val="32"/>
      <w:lang w:val="ru-RU" w:eastAsia="zh-TW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2:00Z</dcterms:created>
  <dc:creator>User</dc:creator>
  <dc:description/>
  <dc:language>en-US</dc:language>
  <cp:lastModifiedBy>User</cp:lastModifiedBy>
  <cp:lastPrinted>2008-11-01T10:30:00Z</cp:lastPrinted>
  <dcterms:modified xsi:type="dcterms:W3CDTF">2008-11-01T07:31:00Z</dcterms:modified>
  <cp:revision>6</cp:revision>
  <dc:subject/>
  <dc:title/>
</cp:coreProperties>
</file>