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использования в МБОУ СОШ №50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методических материалов по противодействию терроризму и экстремизму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560"/>
        <w:gridCol w:w="1134"/>
        <w:gridCol w:w="1134"/>
        <w:gridCol w:w="1701"/>
        <w:gridCol w:w="1275"/>
        <w:gridCol w:w="1134"/>
        <w:gridCol w:w="851"/>
        <w:gridCol w:w="1701"/>
        <w:gridCol w:w="2268"/>
        <w:gridCol w:w="1134"/>
      </w:tblGrid>
      <w:tr>
        <w:trPr>
          <w:trHeight w:val="254" w:hRule="atLeast"/>
        </w:trPr>
        <w:tc>
          <w:tcPr>
            <w:tcW w:w="16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Махачкал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пользуемого информацио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мероприятии использова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 ный за провед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ких классах проводится 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детей охвачено в меропри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сотрудника школы отве-чающего за безопасность ОУ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, место прохождения курсов повышения квалиф-ции по противодей-ствию идеологии террориз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пециалистах, из столбца 10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 «Антитерр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5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школы Шеймарданова А.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Г.С. Зирарова А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О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«Скажем террору нет…», «Мы против терр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се мероприятия антитеррористической направле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 № 5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 по вр Зирарова А.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 ,посвященный 20летию разгрома банд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,посвященный 20 летию разгрома банд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 5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рарова А.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и , сценарии , материалы по антитеррорист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ых уроках, классных часах, бесе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 № 5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рарова А.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БОУ «СОШ№50»                        Изиев М.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 по ВР                                                            Зирарова А.З.</w:t>
      </w:r>
    </w:p>
    <w:sectPr>
      <w:type w:val="nextPage"/>
      <w:pgSz w:orient="landscape" w:w="16838" w:h="11906"/>
      <w:pgMar w:left="1134" w:right="53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38:00Z</dcterms:created>
  <dc:creator>1</dc:creator>
  <dc:description/>
  <cp:keywords/>
  <dc:language>en-US</dc:language>
  <cp:lastModifiedBy>Admin</cp:lastModifiedBy>
  <cp:lastPrinted>2017-11-15T10:17:00Z</cp:lastPrinted>
  <dcterms:modified xsi:type="dcterms:W3CDTF">2021-12-25T08:06:00Z</dcterms:modified>
  <cp:revision>14</cp:revision>
  <dc:subject/>
  <dc:title>Мониторинг состояния библиотек образовательных организаций Республики Дагестан</dc:title>
</cp:coreProperties>
</file>